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V Šumperku  25. 11. 2016</w:t>
      </w:r>
    </w:p>
    <w:p>
      <w:pPr>
        <w:pStyle w:val="Normal"/>
        <w:tabs>
          <w:tab w:val="clear" w:pos="708"/>
          <w:tab w:val="right" w:pos="684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right" w:pos="684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Věc: Vyjádření výrobce PF Postforming s.r.o.</w:t>
      </w:r>
    </w:p>
    <w:p>
      <w:pPr>
        <w:pStyle w:val="Normal"/>
        <w:tabs>
          <w:tab w:val="clear" w:pos="708"/>
          <w:tab w:val="right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Dle Usnesení vlády ČR z r.2010/ č.465, III. část, materiál - Pravidla, jde o doporučení, nikoli o nařízení vedoucím orgánům státní správy při výběru nákupu materiálů v rámci veřejných zakázek aby upřednostňovaly materiály a další s označením eko, např. ekologicky šetrný výrobek. Takovéto označení naše parapety TOPSET nemají, potřebné certifikace k výrobě a distribuci jsou dostupné na našich webových stránkách.</w:t>
      </w:r>
    </w:p>
    <w:p>
      <w:pPr>
        <w:pStyle w:val="Normal"/>
        <w:tabs>
          <w:tab w:val="clear" w:pos="708"/>
          <w:tab w:val="righ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w:t>S přáním hezkého dne</w:t>
      </w:r>
    </w:p>
    <w:p>
      <w:pPr>
        <w:pStyle w:val="Normal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Martin Baženov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obchodní poradce</w:t>
      </w:r>
      <w:r>
        <w:rPr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2200" cy="13970"/>
              <wp:effectExtent l="635" t="9525" r="63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5.95pt,6.9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:</w:t>
      <w:tab/>
      <w:t>IČ:       69204705</w:t>
      <w:tab/>
      <w:t>TEL:     583/284070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" w:ascii="Arial" w:hAnsi="Arial"/>
        <w:sz w:val="18"/>
        <w:szCs w:val="18"/>
      </w:rPr>
      <w:t>KB Šumperk</w:t>
      <w:tab/>
      <w:t>DIČ:    CZ7204215799</w:t>
      <w:tab/>
      <w:t>FAX:     583/238875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" w:ascii="Arial" w:hAnsi="Arial"/>
        <w:sz w:val="18"/>
        <w:szCs w:val="18"/>
      </w:rPr>
      <w:t>č.ú.43-5137000207/0100</w:t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objednavky@parapetyrs.cz</w:t>
      </w:r>
    </w:hyperlink>
    <w:r>
      <w:rPr>
        <w:rFonts w:cs="Arial" w:ascii="Arial" w:hAnsi="Arial"/>
        <w:sz w:val="18"/>
        <w:szCs w:val="18"/>
      </w:rPr>
      <w:tab/>
      <w:t>MOBIL: 777/238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6660" w:leader="none"/>
        <w:tab w:val="right" w:pos="9072" w:leader="none"/>
      </w:tabs>
      <w:ind w:firstLine="50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952625" cy="685800"/>
          <wp:effectExtent l="0" t="0" r="0" b="0"/>
          <wp:wrapTight wrapText="bothSides">
            <wp:wrapPolygon edited="0">
              <wp:start x="-67" y="0"/>
              <wp:lineTo x="-67" y="21151"/>
              <wp:lineTo x="21599" y="21151"/>
              <wp:lineTo x="21599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OVOZOVNA:</w:t>
    </w:r>
    <w:r>
      <w:rPr>
        <w:rFonts w:cs="Arial" w:ascii="Arial" w:hAnsi="Arial"/>
        <w:sz w:val="20"/>
        <w:szCs w:val="20"/>
      </w:rPr>
      <w:t xml:space="preserve"> </w:t>
      <w:tab/>
      <w:t>Žerotínova 87</w:t>
    </w:r>
  </w:p>
  <w:p>
    <w:pPr>
      <w:pStyle w:val="Header"/>
      <w:tabs>
        <w:tab w:val="clear" w:pos="4536"/>
        <w:tab w:val="center" w:pos="5400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bývalý areál Moravolen(Bělidlo)</w:t>
      <w:tab/>
      <w:tab/>
      <w:t>787 01, Šumperk</w:t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sz w:val="16"/>
        <w:szCs w:val="16"/>
      </w:rPr>
      <w:tab/>
      <w:tab/>
      <w:tab/>
      <w:tab/>
      <w:t xml:space="preserve">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666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172200" cy="13970"/>
              <wp:effectExtent l="635" t="9525" r="635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85.95pt,19.6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Stará 205 , 789 61, Bludov</w:t>
      <w:tab/>
      <w:tab/>
    </w:r>
    <w:hyperlink r:id="rId2">
      <w:r>
        <w:rPr>
          <w:rStyle w:val="InternetLink"/>
          <w:rFonts w:cs="Arial" w:ascii="Arial" w:hAnsi="Arial"/>
        </w:rPr>
        <w:t>www.parapetyrs.cz</w:t>
      </w:r>
    </w:hyperlink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jednavky@parapetyr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apetyr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8:00Z</dcterms:created>
  <dc:creator>sadil</dc:creator>
  <dc:description/>
  <cp:keywords/>
  <dc:language>en-US</dc:language>
  <cp:lastModifiedBy>Martin Baženov</cp:lastModifiedBy>
  <cp:lastPrinted>2013-11-25T08:49:00Z</cp:lastPrinted>
  <dcterms:modified xsi:type="dcterms:W3CDTF">2016-12-21T06:38:00Z</dcterms:modified>
  <cp:revision>2</cp:revision>
  <dc:subject/>
  <dc:title>Reklamační protokol</dc:title>
</cp:coreProperties>
</file>