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708" w:firstLine="708"/>
        <w:rPr/>
      </w:pPr>
      <w:r>
        <w:rPr>
          <w:sz w:val="36"/>
          <w:szCs w:val="36"/>
        </w:rPr>
        <w:t>Reklamační protokol</w:t>
        <w:tab/>
      </w:r>
      <w:r>
        <w:rPr/>
        <w:tab/>
        <w:tab/>
      </w:r>
      <w:r>
        <w:rPr>
          <w:sz w:val="36"/>
          <w:szCs w:val="36"/>
        </w:rPr>
        <w:t>Vratka zbož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6350</wp:posOffset>
                </wp:positionV>
                <wp:extent cx="418465" cy="256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2pt;mso-wrap-distance-left:9.05pt;mso-wrap-distance-right:9.05pt;mso-wrap-distance-top:0pt;mso-wrap-distance-bottom:0pt;margin-top:0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6350</wp:posOffset>
                </wp:positionV>
                <wp:extent cx="4184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2pt;mso-wrap-distance-left:9.05pt;mso-wrap-distance-right:9.05pt;mso-wrap-distance-top:0pt;mso-wrap-distance-bottom:0pt;margin-top:0.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rotokol slouží jako podklad k reklamačnímu řízení dle Reklamačního řádu společnosti:</w:t>
      </w:r>
    </w:p>
    <w:p>
      <w:pPr>
        <w:pStyle w:val="Normal"/>
        <w:rPr/>
      </w:pPr>
      <w:r>
        <w:rPr>
          <w:b/>
        </w:rPr>
        <w:t>Radek Sadil</w:t>
      </w:r>
      <w:r>
        <w:rPr/>
        <w:t>, Stará 205, 789 61, Bludov nebo k vrácení zbo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lamujíc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2"/>
      </w:tblGrid>
      <w:tr>
        <w:trPr>
          <w:trHeight w:val="4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Název firm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firma, sídlo, kontaktní osoba, tel.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odací list </w:t>
            </w:r>
            <w:r>
              <w:rPr>
                <w:i/>
              </w:rPr>
              <w:t>(číslo, zakázka)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Přílohou foto, kopie objednávk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Podrobný popis vady nebo důvod vrácení zboží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vrh řešení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výměna, opravný daňový doklad, sleva, jiné zboží atd.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ávající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2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</w:rPr>
              <w:t>Oprávněná osob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</w:rPr>
              <w:t>Podrobný popis vad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ávněnost reklamac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dle Reklamačního řádu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                        NE</w:t>
            </w:r>
          </w:p>
        </w:tc>
      </w:tr>
      <w:tr>
        <w:trPr>
          <w:trHeight w:val="9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</w:rPr>
              <w:t>Řešení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</w:rPr>
              <w:t>Datum ukončení reklamačního řízení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89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ítko a pod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ující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a pod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0" w:leader="none"/>
        <w:tab w:val="left" w:pos="792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172200" cy="13970"/>
              <wp:effectExtent l="635" t="9525" r="635" b="952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85.95pt,6.9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600" w:leader="none"/>
        <w:tab w:val="left" w:pos="79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nkovní spojení:</w:t>
      <w:tab/>
      <w:t>IČ: 69204705</w:t>
      <w:tab/>
      <w:t>TEL: 583/284070</w:t>
    </w:r>
  </w:p>
  <w:p>
    <w:pPr>
      <w:pStyle w:val="Footer"/>
      <w:tabs>
        <w:tab w:val="clear" w:pos="4536"/>
        <w:tab w:val="clear" w:pos="9072"/>
        <w:tab w:val="left" w:pos="3600" w:leader="none"/>
        <w:tab w:val="left" w:pos="7920" w:leader="none"/>
      </w:tabs>
      <w:rPr/>
    </w:pPr>
    <w:r>
      <w:rPr>
        <w:rFonts w:cs="Arial" w:ascii="Arial" w:hAnsi="Arial"/>
        <w:sz w:val="18"/>
        <w:szCs w:val="18"/>
      </w:rPr>
      <w:t>KB Šumperk</w:t>
      <w:tab/>
      <w:t>DIČ: CZ7204215799</w:t>
      <w:tab/>
      <w:t>FAX: 583/238875</w:t>
    </w:r>
  </w:p>
  <w:p>
    <w:pPr>
      <w:pStyle w:val="Footer"/>
      <w:tabs>
        <w:tab w:val="clear" w:pos="4536"/>
        <w:tab w:val="clear" w:pos="9072"/>
        <w:tab w:val="left" w:pos="3600" w:leader="none"/>
        <w:tab w:val="left" w:pos="7920" w:leader="none"/>
      </w:tabs>
      <w:rPr/>
    </w:pPr>
    <w:r>
      <w:rPr>
        <w:rFonts w:cs="Arial" w:ascii="Arial" w:hAnsi="Arial"/>
        <w:sz w:val="18"/>
        <w:szCs w:val="18"/>
      </w:rPr>
      <w:t>č.ú. 43-5137000207/0100</w:t>
      <w:tab/>
      <w:t>email: objednavky@parapetyrs.cz</w:t>
      <w:tab/>
      <w:t>MOBIL: 777/238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80" w:leader="none"/>
        <w:tab w:val="left" w:pos="6660" w:leader="none"/>
        <w:tab w:val="right" w:pos="9072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52625" cy="685800"/>
          <wp:effectExtent l="0" t="0" r="0" b="0"/>
          <wp:wrapTight wrapText="bothSides">
            <wp:wrapPolygon edited="0">
              <wp:start x="-67" y="0"/>
              <wp:lineTo x="-67" y="21151"/>
              <wp:lineTo x="21599" y="21151"/>
              <wp:lineTo x="21599" y="0"/>
              <wp:lineTo x="-6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 xml:space="preserve">PROVOZOVNA: </w:t>
      <w:tab/>
      <w:t>Žerotínova 87</w:t>
    </w:r>
  </w:p>
  <w:p>
    <w:pPr>
      <w:pStyle w:val="Header"/>
      <w:tabs>
        <w:tab w:val="clear" w:pos="4536"/>
        <w:tab w:val="center" w:pos="5400" w:leader="none"/>
        <w:tab w:val="left" w:pos="666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bývalý areál Moravolen (Bělidlo)</w:t>
    </w:r>
  </w:p>
  <w:p>
    <w:pPr>
      <w:pStyle w:val="Header"/>
      <w:tabs>
        <w:tab w:val="clear" w:pos="4536"/>
        <w:tab w:val="center" w:pos="5400" w:leader="none"/>
        <w:tab w:val="left" w:pos="666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787 01  Šumperk</w:t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16"/>
        <w:szCs w:val="16"/>
      </w:rPr>
      <w:tab/>
      <w:tab/>
      <w:tab/>
      <w:tab/>
      <w:t xml:space="preserve">       </w:t>
    </w:r>
    <w:r>
      <w:rPr>
        <w:rFonts w:cs="Arial" w:ascii="Arial" w:hAnsi="Arial"/>
        <w:b/>
        <w:sz w:val="20"/>
        <w:szCs w:val="20"/>
      </w:rPr>
      <w:t>www.parapetyrs.cz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5585</wp:posOffset>
              </wp:positionV>
              <wp:extent cx="6172200" cy="13970"/>
              <wp:effectExtent l="635" t="9525" r="635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485.95pt,19.6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</w:rPr>
      <w:t>Stará 205 , 789 61 Blu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24:00Z</dcterms:created>
  <dc:creator>sadil</dc:creator>
  <dc:description/>
  <cp:keywords/>
  <dc:language>en-US</dc:language>
  <cp:lastModifiedBy>Martin_NT</cp:lastModifiedBy>
  <cp:lastPrinted>2011-06-06T14:22:00Z</cp:lastPrinted>
  <dcterms:modified xsi:type="dcterms:W3CDTF">2011-06-06T12:46:00Z</dcterms:modified>
  <cp:revision>9</cp:revision>
  <dc:subject/>
  <dc:title>Reklamační protokol</dc:title>
</cp:coreProperties>
</file>